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яснювальна записка до проєкту рішення сес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30 сесії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клик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відповідності до ст. 14, 15, 16, 72, 74, 78 Бюджетного кодексу України до Мелітопольської міської територіальної громади на 2024 рік вносяться наступні змін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виділити додаткові асигнування на: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обітну плату з нарахуванням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 сумі 123,4 тис. грн. </w:t>
      </w:r>
      <w:r>
        <w:rPr>
          <w:rFonts w:cs="Times New Roman" w:ascii="Times New Roman" w:hAnsi="Times New Roman"/>
          <w:sz w:val="28"/>
          <w:szCs w:val="28"/>
          <w:lang w:val="uk-UA"/>
        </w:rPr>
        <w:t>апарату управління комунальною власністю за рахунок зменшення асигнувань міської програми «Придбання предметів ритуальної належності та відшкодування вартості ритуальних послуг»;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авку картриджі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 сумі 2,0 тис. грн. 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ю власністю за рахунок зменшення асигнувань міської програми «Придбання предметів ритуальної належності та відшкодування вартості ритуальних послуг»;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у програму "Фінансова підтримка комунальної установи "Водно-спортивний комплекс"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0,0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зменшення видатків по функції «Забезпечення діяльності місцевих центрів фізичного здоров'я населення "Спорт для всіх" та проведення фізкультурно-масових заходів серед населення регіону» управління фізичної культури та спорту;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перерозподіл в межах одного головного розпорядника по управлінню соціального захисту населення, службі у справах дітей, департаменту  реєстраційних  послуг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ис. грн.</w:t>
      </w:r>
    </w:p>
    <w:p>
      <w:pPr>
        <w:pStyle w:val="Style15"/>
        <w:ind w:left="57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чий обов’язки начальни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ого управління</w:t>
        <w:tab/>
        <w:t xml:space="preserve">, заступник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фінансового управління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Ол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ІХАЛЬ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9:00Z</dcterms:created>
  <dc:creator>Александр Слобожанинов</dc:creator>
  <dc:description/>
  <cp:keywords/>
  <dc:language>en-US</dc:language>
  <cp:lastModifiedBy>MMR ZO</cp:lastModifiedBy>
  <cp:lastPrinted>2024-05-29T09:37:00Z</cp:lastPrinted>
  <dcterms:modified xsi:type="dcterms:W3CDTF">2024-11-04T08:49:00Z</dcterms:modified>
  <cp:revision>2</cp:revision>
  <dc:subject/>
  <dc:title/>
</cp:coreProperties>
</file>